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численности обучающихся на 21.04.2023</w:t>
      </w:r>
    </w:p>
    <w:tbl>
      <w:tblPr>
        <w:tblW w:w="984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7771"/>
        <w:gridCol w:w="1578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Особенность реализации ООП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Численность обучающихс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О ЛВ Занков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"Школа России"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"Школа России"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"Школа России"/ углубленное изучение английского язык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О ЛВ Занкова/ углубленное изучение английского язык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О ЛВ Занков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"Школа России"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О ЛВ Занкова/углубленное изучение английского язык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"Школа России"/углубленное изучение английского язык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"Школа России"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"Школа России"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"Школа России"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"Школа России"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"Школа России"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"Школа России"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"Школа России"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/углубленное изучение математики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углубленное изучение русского язык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/углубленное изучение математики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/оборонно-спортивный класс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/углубленное изучение математики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ГК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/ углубленное изучение отдельных предметов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/ углубленное изучение отдельных предметов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ГК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/ углубленное изучение отдельных предметов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сновная программа/ углубленное изучение отдельных предметов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25:00Z</dcterms:created>
  <dc:creator>Пользователь</dc:creator>
  <dc:description/>
  <dc:language>en-US</dc:language>
  <cp:lastModifiedBy>Пользователь</cp:lastModifiedBy>
  <dcterms:modified xsi:type="dcterms:W3CDTF">2023-04-21T14:27:00Z</dcterms:modified>
  <cp:revision>1</cp:revision>
  <dc:subject/>
  <dc:title/>
</cp:coreProperties>
</file>